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afety Information for </w:t>
      </w:r>
      <w:r>
        <w:fldChar w:fldCharType="begin">
          <w:ffData>
            <w:name w:val="Text1"/>
            <w:enabled/>
            <w:calcOnExit w:val="0"/>
            <w:statusText w:type="text" w:val="room number"/>
            <w:textInput/>
          </w:ffData>
        </w:fldChar>
      </w:r>
      <w:r>
        <w:rPr>
          <w:sz w:val="40"/>
          <w:b/>
          <w:szCs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0"/>
          <w:szCs w:val="40"/>
          <w:lang w:val="en-US" w:eastAsia="en-US"/>
        </w:rPr>
        <w:t>e.g. JHE A315</w:t>
      </w:r>
      <w:r/>
      <w:r>
        <w:rPr>
          <w:sz w:val="40"/>
          <w:b/>
          <w:szCs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partment of Engineering Phys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ary Use of the Lab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.G. 4A06 UNDERGRAD LAB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ential Haz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ty Precaution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ty Equipment:</w:t>
            </w:r>
          </w:p>
        </w:tc>
      </w:tr>
      <w:tr>
        <w:trPr>
          <w:trHeight w:val="59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ist hazards her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ist precautions her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ist equipment her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620"/>
        <w:gridCol w:w="1548"/>
      </w:tblGrid>
      <w:tr>
        <w:trPr/>
        <w:tc>
          <w:tcPr>
            <w:tcW w:w="9576" w:type="dxa"/>
            <w:gridSpan w:val="4"/>
            <w:tcBorders/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ontact Lis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Extension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ter Hou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upervi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ac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xten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upervi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ac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xten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taf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ac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xten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taf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ac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xten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Departmental Off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ac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xten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2448"/>
      </w:tblGrid>
      <w:tr>
        <w:trPr/>
        <w:tc>
          <w:tcPr>
            <w:tcW w:w="9576" w:type="dxa"/>
            <w:gridSpan w:val="4"/>
            <w:tcBorders/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mergency Procedures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fety Information:  EOHSS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43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mergency assistanc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(e.g. security, hazardous spill, medica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88 </w:t>
            </w:r>
          </w:p>
        </w:tc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non</w:t>
            </w:r>
            <w:r>
              <w:rPr>
                <w:rFonts w:cs="Arial" w:ascii="Arial" w:hAnsi="Arial"/>
                <w:b/>
                <w:bCs/>
              </w:rPr>
              <w:t>-emergency 24281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me hood Malfunction: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4740 or 24753</w:t>
            </w:r>
          </w:p>
        </w:tc>
      </w:tr>
      <w:tr>
        <w:trPr>
          <w:trHeight w:val="294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irst Aid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and locat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xten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74930</wp:posOffset>
                </wp:positionV>
                <wp:extent cx="1143000" cy="915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5120"/>
                          <a:chOff x="0" y="0"/>
                          <a:chExt cx="114300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9pt;width:90pt;height:72.05pt" coordorigin="8460,118" coordsize="1800,1441">
                <v:rect id="shape_0" stroked="f" o:allowincell="f" style="position:absolute;left:8460;top:118;width:1799;height:144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Current as of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January 20, 2009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Information template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1:00Z</dcterms:created>
  <dc:creator>Peter Jonasson</dc:creator>
  <dc:description/>
  <cp:keywords/>
  <dc:language>en-US</dc:language>
  <cp:lastModifiedBy>Peter Jonasson</cp:lastModifiedBy>
  <cp:lastPrinted>2009-01-20T10:54:00Z</cp:lastPrinted>
  <dcterms:modified xsi:type="dcterms:W3CDTF">2009-04-07T20:16:00Z</dcterms:modified>
  <cp:revision>3</cp:revision>
  <dc:subject/>
  <dc:title>Safety Information for e</dc:title>
</cp:coreProperties>
</file>