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4488"/>
        <w:gridCol w:w="18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43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Master Univers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Management Manu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MM #5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ated Substances Control Progr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e:  July / 0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ge:          A-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endix A    Designated Substance Assess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ORD OF DESIGNATED SUBSTANCE ASSESS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41" w:type="dxa"/>
        <w:jc w:val="left"/>
        <w:tblInd w:w="3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BSTANCE: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6"/>
        <w:gridCol w:w="7224"/>
      </w:tblGrid>
      <w:tr>
        <w:trPr>
          <w:trHeight w:val="5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PARTMENT OPERATIONS:</w:t>
            </w:r>
          </w:p>
        </w:tc>
      </w:tr>
      <w:tr>
        <w:trPr>
          <w:trHeight w:val="2160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CATIONS</w:t>
            </w:r>
            <w:r>
              <w:rPr/>
              <w:t>:</w:t>
            </w:r>
          </w:p>
        </w:tc>
      </w:tr>
      <w:tr>
        <w:trPr>
          <w:trHeight w:val="2880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SSESSMENT PREPARED BY:</w:t>
            </w:r>
          </w:p>
        </w:tc>
      </w:tr>
      <w:tr>
        <w:trPr>
          <w:trHeight w:val="1008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</w:tr>
      <w:tr>
        <w:trPr>
          <w:trHeight w:val="1080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 PREPARED: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67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1:  IS THE DESIGNATED SUBSTANCE PRESENT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1164"/>
        <w:gridCol w:w="2394"/>
        <w:gridCol w:w="2394"/>
        <w:gridCol w:w="23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  <w:tab/>
              <w:t>Do any material safety data sheets from your suppliers indicate the presence of the substanc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81940</wp:posOffset>
                      </wp:positionV>
                      <wp:extent cx="24638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2.2pt;mso-position-vertical-relative:text;margin-left:1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97180</wp:posOffset>
                      </wp:positionV>
                      <wp:extent cx="24638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3.4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4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YES  </w:t>
              <w:tab/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4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tab/>
              <w:t>If substance is present, indicate the department where it is used, nature of the use (i.e. Direct or Indirect), and the quantity used per month or year:</w:t>
            </w:r>
          </w:p>
        </w:tc>
      </w:tr>
      <w:tr>
        <w:trPr/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 Name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Used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 / Indirect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Month / year</w:t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S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statements and check applicable box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 not present anywhere in the workplace; regulation does not apply</w:t>
            </w:r>
          </w:p>
        </w:tc>
      </w:tr>
      <w:tr>
        <w:trPr/>
        <w:tc>
          <w:tcPr>
            <w:tcW w:w="1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Assessment needed</w:t>
            </w:r>
          </w:p>
        </w:tc>
      </w:tr>
      <w:tr>
        <w:trPr/>
        <w:tc>
          <w:tcPr>
            <w:tcW w:w="1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/ activities have been identified where substance present.</w:t>
            </w:r>
          </w:p>
        </w:tc>
      </w:tr>
      <w:tr>
        <w:trPr/>
        <w:tc>
          <w:tcPr>
            <w:tcW w:w="1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ed to worksheet 2</w:t>
            </w:r>
          </w:p>
        </w:tc>
      </w:tr>
      <w:tr>
        <w:trPr/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93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67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2:  IS WORKER EXPOSURE LIKELY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98"/>
        <w:gridCol w:w="239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  <w:tab/>
              <w:t>In what form does the substance enter the plant?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0"/>
              <w:ind w:left="562" w:hanging="562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Product Title:  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5797" w:leader="none"/>
              </w:tabs>
              <w:spacing w:before="120" w:after="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ype of Container:   </w:t>
              <w:tab/>
              <w:t xml:space="preserve">Size of Container:  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4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423" w:leader="none"/>
                <w:tab w:val="left" w:pos="7106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tab/>
              <w:t xml:space="preserve">Is this form altered during use or in the operation:   </w:t>
              <w:tab/>
              <w:t xml:space="preserve">YES  </w:t>
              <w:tab/>
              <w:t xml:space="preserve">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100</wp:posOffset>
                      </wp:positionV>
                      <wp:extent cx="24638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3pt;mso-position-vertical-relative:text;margin-left:3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39370</wp:posOffset>
                      </wp:positionV>
                      <wp:extent cx="24638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3.1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5984" w:leader="none"/>
                <w:tab w:val="left" w:pos="7667" w:leader="none"/>
              </w:tabs>
              <w:spacing w:before="120" w:after="120"/>
              <w:ind w:left="562" w:hanging="562"/>
              <w:jc w:val="both"/>
              <w:rPr/>
            </w:pPr>
            <w:r>
              <w:rPr>
                <w:sz w:val="22"/>
                <w:szCs w:val="22"/>
              </w:rPr>
              <w:tab/>
              <w:t>If YES, indicate the altered form: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5984" w:leader="none"/>
                <w:tab w:val="left" w:pos="7667" w:leader="none"/>
              </w:tabs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057" w:leader="none"/>
                <w:tab w:val="left" w:pos="3740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tab/>
              <w:t xml:space="preserve">Is there a possibility of the substance being released into the workplace environment during normal use? </w:t>
              <w:tab/>
              <w:t xml:space="preserve">YES  </w:t>
              <w:tab/>
              <w:t xml:space="preserve">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243840</wp:posOffset>
                      </wp:positionV>
                      <wp:extent cx="24638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9.2pt;mso-position-vertical-relative:text;margin-left:1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62255</wp:posOffset>
                      </wp:positionV>
                      <wp:extent cx="246380" cy="237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0.65pt;mso-position-vertical-relative:text;margin-left:20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20"/>
              <w:ind w:left="561" w:hanging="561"/>
              <w:jc w:val="both"/>
              <w:rPr/>
            </w:pPr>
            <w:r>
              <w:rPr>
                <w:sz w:val="22"/>
                <w:szCs w:val="22"/>
              </w:rPr>
              <w:tab/>
              <w:t>If YES, indicate the stage of the operation or areas where this can occur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20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  <w:tab/>
              <w:t>If YES to Question 3, specify the job functions and approximate number of employees who might be exposed:</w:t>
            </w:r>
          </w:p>
        </w:tc>
      </w:tr>
      <w:tr>
        <w:trPr/>
        <w:tc>
          <w:tcPr>
            <w:tcW w:w="7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20"/>
              <w:ind w:left="561" w:hanging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Function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0" w:after="120"/>
              <w:ind w:left="561" w:hanging="5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Employees</w:t>
            </w:r>
          </w:p>
        </w:tc>
      </w:tr>
      <w:tr>
        <w:trPr/>
        <w:tc>
          <w:tcPr>
            <w:tcW w:w="7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0" w:after="120"/>
              <w:ind w:left="561" w:hanging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0" w:after="120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0" w:after="120"/>
              <w:ind w:left="561" w:hanging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0" w:after="120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0" w:after="120"/>
              <w:ind w:left="561" w:hanging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0" w:after="120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  <w:tab/>
              <w:t>If YES to Question 3, indicate how workers could be expos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78130</wp:posOffset>
                      </wp:positionV>
                      <wp:extent cx="24638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1.9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74320</wp:posOffset>
                      </wp:positionV>
                      <wp:extent cx="246380" cy="237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1.6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266700</wp:posOffset>
                      </wp:positionV>
                      <wp:extent cx="246380" cy="2374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1pt;mso-position-vertical-relative:text;margin-left:30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274320</wp:posOffset>
                      </wp:positionV>
                      <wp:extent cx="246380" cy="2374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1.6pt;mso-position-vertical-relative:text;margin-left:4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4488" w:leader="none"/>
                <w:tab w:val="left" w:pos="6900" w:leader="none"/>
              </w:tabs>
              <w:spacing w:before="0" w:after="120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Inhalation </w:t>
              <w:tab/>
              <w:t xml:space="preserve">Ingestion </w:t>
              <w:tab/>
              <w:t xml:space="preserve">Skin Absorption   </w:t>
              <w:tab/>
              <w:t xml:space="preserve">Skin Contact 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  <w:tab/>
              <w:t>If NO to Question 3, is there a likelihood of escape due to leaks, accidents, etc.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78130</wp:posOffset>
                      </wp:positionV>
                      <wp:extent cx="246380" cy="2374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1.9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74320</wp:posOffset>
                      </wp:positionV>
                      <wp:extent cx="246380" cy="2374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1.6pt;mso-position-vertical-relative:text;margin-left:1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057" w:leader="none"/>
              </w:tabs>
              <w:spacing w:before="0" w:after="120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YES </w:t>
              <w:tab/>
              <w:t xml:space="preserve">NO 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4296" w:leader="none"/>
                <w:tab w:val="left" w:pos="5797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  <w:tab/>
              <w:t xml:space="preserve">Are workers likely to be exposed? </w:t>
              <w:tab/>
              <w:t xml:space="preserve">YES </w:t>
              <w:tab/>
              <w:t xml:space="preserve">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57150</wp:posOffset>
                      </wp:positionV>
                      <wp:extent cx="246380" cy="2374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4.5pt;mso-position-vertical-relative:text;margin-left:2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60960</wp:posOffset>
                      </wp:positionV>
                      <wp:extent cx="246380" cy="237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4.8pt;mso-position-vertical-relative:text;margin-left:3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4296" w:leader="none"/>
                <w:tab w:val="left" w:pos="5797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8415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 there any activities / situations where exposure by any route is likely?     </w:t>
            </w:r>
            <w:r>
              <w:rPr>
                <w:sz w:val="22"/>
                <w:szCs w:val="22"/>
              </w:rPr>
              <w:t xml:space="preserve">YES </w:t>
              <w:tab/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35560</wp:posOffset>
                      </wp:positionV>
                      <wp:extent cx="246380" cy="23749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.8pt;mso-position-vertical-relative:text;margin-left:38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30480</wp:posOffset>
                      </wp:positionV>
                      <wp:extent cx="246380" cy="2374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.4pt;mso-position-vertical-relative:text;margin-left:4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NO, no further action is necessary.                       Date completed:  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f YES, an assessment is necessary – </w:t>
            </w:r>
            <w:r>
              <w:rPr>
                <w:b/>
                <w:sz w:val="22"/>
                <w:szCs w:val="22"/>
              </w:rPr>
              <w:t>proceed to Section 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 If protection against exposure has been left up to some engineering control measure which can fail or deteriorate for any reason, or to a work hygiene practice, an assessment is necessary – </w:t>
            </w:r>
            <w:r>
              <w:rPr>
                <w:b/>
                <w:sz w:val="22"/>
                <w:szCs w:val="22"/>
              </w:rPr>
              <w:t>Proceed to Section II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37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SSMENT – WORKSHEET 3:  PROCESS DESCRIPTI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3192"/>
        <w:gridCol w:w="3192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ROCESS:  </w:t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F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y Expos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120" w:after="48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0645</wp:posOffset>
                      </wp:positionV>
                      <wp:extent cx="1571625" cy="44005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4400640"/>
                                <a:chOff x="0" y="0"/>
                                <a:chExt cx="1571760" cy="44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9960" y="592560"/>
                                  <a:ext cx="16560" cy="32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98640"/>
                                    <a:ext cx="720" cy="339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41760"/>
                                    <a:ext cx="720" cy="339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863080"/>
                                    <a:ext cx="720" cy="339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20" cy="339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154368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925920"/>
                                  <a:ext cx="154368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1889640"/>
                                  <a:ext cx="154368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42200"/>
                                  <a:ext cx="154368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3794760"/>
                                  <a:ext cx="154368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6.35pt;width:123.75pt;height:346.5pt" coordorigin="354,127" coordsize="2475,6930">
                      <v:group id="shape_0" style="position:absolute;left:1551;top:1060;width:25;height:5043">
                        <v:line id="shape_0" from="1551,4050" to="1551,4584" stroked="t" o:allowincell="t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56,2543" to="1556,3077" stroked="t" o:allowincell="t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75,5569" to="1575,6103" stroked="t" o:allowincell="t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1,1060" to="1561,1594" stroked="t" o:allowincell="t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8;top:127;width:2430;height:9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1585;width:2430;height:9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;top:3103;width:2430;height:9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;top:4603;width:2430;height:9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;top:6103;width:2430;height:9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960" w:before="120" w:after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960" w:before="120" w:after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960" w:before="120" w:after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960" w:before="120" w:after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72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37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SSMENT – WORKSHEET 4:  EXISTING CONTROL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32"/>
        <w:gridCol w:w="319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Flow Stag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 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Problems / Recommendation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eering Controls: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ractices: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7630</wp:posOffset>
                </wp:positionV>
                <wp:extent cx="59372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9pt" to="470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SSMENT – WORKSHEET 5:  EXISTING CONTROLS (cont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032"/>
        <w:gridCol w:w="319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Flow Stag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 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Problems / Recommendation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Hygiene Facilities and Practices: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/ Information: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rocedures / Equipment: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Protective Equipment: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87630</wp:posOffset>
                </wp:positionV>
                <wp:extent cx="59372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9pt" to="470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SSMENT – WORKSHEET 6:  JOB EXPOSURE ANALYSI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1191"/>
        <w:gridCol w:w="2923"/>
        <w:gridCol w:w="1309"/>
        <w:gridCol w:w="12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 Flow St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umber of Employe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s where Exposure Likel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 Hrs per We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Req'd to be Use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s / tasks to be noted during walk-through survey:</w:t>
            </w:r>
          </w:p>
        </w:tc>
      </w:tr>
      <w:tr>
        <w:trPr>
          <w:trHeight w:val="3600" w:hRule="atLeast"/>
        </w:trPr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pt" to="466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6:  HEALTH EFFECT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797" w:leader="none"/>
              </w:tabs>
              <w:spacing w:before="120" w:after="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  <w:tab/>
              <w:t xml:space="preserve">Any reported health effects?  If so, describe. 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4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797" w:leader="none"/>
              </w:tabs>
              <w:snapToGrid w:val="false"/>
              <w:spacing w:before="120" w:after="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984" w:leader="none"/>
                <w:tab w:val="left" w:pos="7667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tab/>
              <w:t>Any current Medical Program?  If so, describe.</w:t>
            </w:r>
          </w:p>
        </w:tc>
      </w:tr>
      <w:tr>
        <w:trPr>
          <w:trHeight w:val="1728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984" w:leader="none"/>
                <w:tab w:val="left" w:pos="7667" w:leader="none"/>
              </w:tabs>
              <w:snapToGrid w:val="false"/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tab/>
              <w:t>Previous exposure monitoring results?  If so, describe.</w:t>
            </w:r>
          </w:p>
        </w:tc>
      </w:tr>
      <w:tr>
        <w:trPr>
          <w:trHeight w:val="4608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19380</wp:posOffset>
                      </wp:positionV>
                      <wp:extent cx="246380" cy="2374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9.4pt;mso-position-vertical-relative:text;margin-left:2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33985</wp:posOffset>
                      </wp:positionV>
                      <wp:extent cx="246380" cy="2374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0.55pt;mso-position-vertical-relative:text;margin-left:27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lth effects known at this stage: </w:t>
              <w:tab/>
              <w:t xml:space="preserve">YES </w:t>
              <w:tab/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35255</wp:posOffset>
                      </wp:positionV>
                      <wp:extent cx="246380" cy="23749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0.65pt;mso-position-vertical-relative:text;margin-left:2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35255</wp:posOffset>
                      </wp:positionV>
                      <wp:extent cx="246380" cy="2374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0.65pt;mso-position-vertical-relative:text;margin-left:2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rther information required: </w:t>
              <w:tab/>
              <w:t xml:space="preserve">YES </w:t>
              <w:tab/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372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7:  FLOOR PLA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8"/>
        <w:gridCol w:w="318"/>
        <w:gridCol w:w="957"/>
        <w:gridCol w:w="957"/>
        <w:gridCol w:w="960"/>
        <w:gridCol w:w="958"/>
        <w:gridCol w:w="638"/>
        <w:gridCol w:w="320"/>
        <w:gridCol w:w="886"/>
        <w:gridCol w:w="72"/>
        <w:gridCol w:w="958"/>
        <w:gridCol w:w="958"/>
      </w:tblGrid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ONS:   L   </w:t>
            </w:r>
            <w:r>
              <w:rPr>
                <w:sz w:val="22"/>
                <w:szCs w:val="22"/>
                <w:u w:val="single"/>
              </w:rPr>
              <w:t xml:space="preserve">              </w:t>
            </w:r>
            <w:r>
              <w:rPr>
                <w:sz w:val="22"/>
                <w:szCs w:val="22"/>
              </w:rPr>
              <w:t xml:space="preserve">           W  </w:t>
            </w:r>
            <w:r>
              <w:rPr>
                <w:sz w:val="22"/>
                <w:szCs w:val="22"/>
                <w:u w:val="single"/>
              </w:rPr>
              <w:t xml:space="preserve">              </w:t>
            </w:r>
            <w:r>
              <w:rPr>
                <w:sz w:val="22"/>
                <w:szCs w:val="22"/>
              </w:rPr>
              <w:t xml:space="preserve">          H  </w:t>
            </w:r>
            <w:r>
              <w:rPr>
                <w:sz w:val="22"/>
                <w:szCs w:val="22"/>
                <w:u w:val="single"/>
              </w:rPr>
              <w:t xml:space="preserve">             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ORK STATION – enter number from job title – Worksheet 5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P Greek Century" w:cs="WP Greek Century" w:ascii="WP Greek Century" w:hAnsi="WP Greek Century"/>
                <w:sz w:val="28"/>
                <w:szCs w:val="28"/>
              </w:rPr>
              <w:t>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XPOSURE SOURCE – enter number from Process Flow – Worksheet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ENTILATION – enter L for local exhaust, and G for general ventilati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9372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71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8:  WALK THROUG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of Contamination:</w:t>
            </w:r>
          </w:p>
        </w:tc>
      </w:tr>
      <w:tr>
        <w:trPr>
          <w:trHeight w:val="2736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ygiene Facilities and Work Practices: </w:t>
            </w:r>
          </w:p>
        </w:tc>
      </w:tr>
      <w:tr>
        <w:trPr>
          <w:trHeight w:val="2808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ntilation Systems:</w:t>
            </w:r>
          </w:p>
        </w:tc>
      </w:tr>
      <w:tr>
        <w:trPr>
          <w:trHeight w:val="2808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age Facilities:</w:t>
            </w:r>
          </w:p>
        </w:tc>
      </w:tr>
      <w:tr>
        <w:trPr>
          <w:trHeight w:val="2808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25730</wp:posOffset>
                </wp:positionV>
                <wp:extent cx="59372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9pt" to="469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8:  WALK THROUGH (cont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spensing Procedures:</w:t>
            </w:r>
          </w:p>
        </w:tc>
      </w:tr>
      <w:tr>
        <w:trPr>
          <w:trHeight w:val="2736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ousekeeping: </w:t>
            </w:r>
          </w:p>
        </w:tc>
      </w:tr>
      <w:tr>
        <w:trPr>
          <w:trHeight w:val="2808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sonal Protective Equipment:</w:t>
            </w:r>
          </w:p>
        </w:tc>
      </w:tr>
      <w:tr>
        <w:trPr>
          <w:trHeight w:val="2808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rgency Facilities / Procedures:</w:t>
            </w:r>
          </w:p>
        </w:tc>
      </w:tr>
      <w:tr>
        <w:trPr>
          <w:trHeight w:val="2808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5937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9pt" to="469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9:  WALK THROUGH CONCLUSION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(a). </w:t>
              <w:tab/>
              <w:t>Were any areas found where controls are required or where existing controls may require improvemen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54660</wp:posOffset>
                      </wp:positionV>
                      <wp:extent cx="246380" cy="23749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35.8pt;mso-position-vertical-relative:text;margin-left: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968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 xml:space="preserve">YES </w:t>
              <w:tab/>
              <w:t xml:space="preserve">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12700</wp:posOffset>
                      </wp:positionV>
                      <wp:extent cx="246380" cy="23749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-1pt;mso-position-vertical-relative:text;margin-left: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(b). </w:t>
              <w:tab/>
              <w:t>If YES, indicate the areas where the controls may be required or where existing controls may require improvement.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GESTED IMPROVEMENTS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4862" w:leader="none"/>
                <w:tab w:val="left" w:pos="6358" w:leader="none"/>
              </w:tabs>
              <w:snapToGrid w:val="false"/>
              <w:spacing w:before="120" w:after="120"/>
              <w:ind w:left="562" w:hanging="56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85750</wp:posOffset>
                      </wp:positionV>
                      <wp:extent cx="246380" cy="23749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2.5pt;mso-position-vertical-relative:text;margin-left:2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281305</wp:posOffset>
                      </wp:positionV>
                      <wp:extent cx="246380" cy="23749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22.15pt;mso-position-vertical-relative:text;margin-left:3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4862" w:leader="none"/>
                <w:tab w:val="left" w:pos="6358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(a). </w:t>
              <w:tab/>
              <w:t xml:space="preserve">Personal exposure monitoring is required. </w:t>
              <w:tab/>
              <w:t xml:space="preserve">YES </w:t>
              <w:tab/>
              <w:t xml:space="preserve">NO  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(b). </w:t>
              <w:tab/>
              <w:t>If YES, indicate where:</w:t>
            </w:r>
          </w:p>
        </w:tc>
      </w:tr>
      <w:tr>
        <w:trPr>
          <w:trHeight w:val="2880" w:hRule="atLeast"/>
        </w:trPr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tab/>
              <w:t>Indicate any workers for whom medical testing and / or examinations may be required.</w:t>
            </w:r>
          </w:p>
        </w:tc>
      </w:tr>
      <w:tr>
        <w:trPr>
          <w:trHeight w:val="2808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42240</wp:posOffset>
                </wp:positionV>
                <wp:extent cx="5937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2pt" to="468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– WORKSHEET 6:  HEALTH EFFECT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08"/>
        <w:gridCol w:w="684"/>
        <w:gridCol w:w="1368"/>
        <w:gridCol w:w="4104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before="240" w:after="0"/>
              <w:ind w:left="74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SION A:  NO WORKER'S HEALTH MAY BE AFFECTED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1760</wp:posOffset>
                      </wp:positionV>
                      <wp:extent cx="246380" cy="23749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8.8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4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797" w:leader="none"/>
              </w:tabs>
              <w:snapToGrid w:val="false"/>
              <w:spacing w:before="120" w:after="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  <w:tab w:val="left" w:pos="7667" w:leader="none"/>
              </w:tabs>
              <w:spacing w:before="240" w:after="120"/>
              <w:ind w:left="7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B:  A WORKER'S HEALTH MAY BE AFFECT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2870</wp:posOffset>
                      </wp:positionV>
                      <wp:extent cx="246380" cy="23749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8.1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8" w:hRule="atLeast"/>
        </w:trPr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984" w:leader="none"/>
                <w:tab w:val="left" w:pos="7667" w:leader="none"/>
              </w:tabs>
              <w:snapToGrid w:val="false"/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spacing w:before="120" w:after="120"/>
              <w:ind w:left="562" w:hanging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CONCLUSION</w:t>
            </w:r>
          </w:p>
        </w:tc>
      </w:tr>
      <w:tr>
        <w:trPr>
          <w:trHeight w:val="43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16205</wp:posOffset>
                      </wp:positionV>
                      <wp:extent cx="246380" cy="23749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9.15pt;mso-position-vertical-relative:text;margin-left:20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14300</wp:posOffset>
                      </wp:positionV>
                      <wp:extent cx="246380" cy="23749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9pt;mso-position-vertical-relative:text;margin-left:2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ntrol program is necessary. </w:t>
              <w:tab/>
              <w:t xml:space="preserve">YES </w:t>
              <w:tab/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s needed in existing program: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snapToGrid w:val="false"/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snapToGrid w:val="false"/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GNE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3553" w:leader="none"/>
                <w:tab w:val="left" w:pos="5049" w:leader="none"/>
              </w:tabs>
              <w:snapToGrid w:val="false"/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5937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55pt" to="466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720" w:top="144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P Greek Century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>
        <w:sz w:val="22"/>
        <w:szCs w:val="22"/>
      </w:rPr>
      <w:t>Appendix A</w:t>
      <w:tab/>
      <w:t>A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0" w:leader="none"/>
      </w:tabs>
      <w:rPr/>
    </w:pPr>
    <w:r>
      <w:rPr>
        <w:sz w:val="22"/>
        <w:szCs w:val="22"/>
      </w:rPr>
      <w:t>Appendix A</w:t>
      <w:tab/>
      <w:t>A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44:00Z</dcterms:created>
  <dc:creator>Laura M Honda</dc:creator>
  <dc:description/>
  <cp:keywords/>
  <dc:language>en-US</dc:language>
  <cp:lastModifiedBy>Laura M Honda</cp:lastModifiedBy>
  <dcterms:modified xsi:type="dcterms:W3CDTF">2006-02-13T16:11:00Z</dcterms:modified>
  <cp:revision>35</cp:revision>
  <dc:subject/>
  <dc:title>APPLICATION – WORKSHEET 1:  IS THE DESIGNATED SUBSTANCE PRESENT</dc:title>
</cp:coreProperties>
</file>